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mv.0558.laemv.0558.la/xiazai/66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